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  <w:drawing>
          <wp:inline distT="0" distB="0" distL="0" distR="0">
            <wp:extent cx="14541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51.8pt;margin-top:14.65pt;width:349.45pt;height:39.7pt;mso-wrap-style:none;v-text-anchor:middle" type="_x0000_t136">
            <v:path textpathok="t"/>
            <v:textpath on="t" fitshape="t" string="Touring Plongée Mulhouse" style="font-family:&quot;Impact&quot;;font-size:3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NNEXE AU REGLEMENT INTERIEUR DU T.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 A DISPOSITION DU MATERI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emprunt (ou le prêt) de matériel appartenant au Touring Plongée Mulhouse est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i/>
        </w:rPr>
        <w:t xml:space="preserve">exclusivement </w:t>
      </w:r>
      <w:r>
        <w:rPr/>
        <w:t xml:space="preserve"> réservé aux membres licenciés de l’association et à jour de cot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matériel est mis à disposition par le biais d’une « carte matériel » avec inscription, par l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esponsable  désigné, sur un registre et contre signature de l’emprunteur. La validité de ce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artes est de </w:t>
      </w:r>
      <w:r>
        <w:rPr>
          <w:i/>
        </w:rPr>
        <w:t>2 ans maximum</w:t>
      </w:r>
      <w:r>
        <w:rPr/>
        <w:t xml:space="preserve"> à compter de leur date d'a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matériel emprunté sert exclusivement aux entraînements, plongées ou sorties-plongée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lub officielles du T.P.M., sauf dérogation expresse du Pré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modalités de mise à disposition et le cadre d’utilisation sont affichées dans le local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echnique du T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RE D’UTILISATION / PRATIQUE DE L’ACTIVITE DE PLONGEE AU SEIN DU T.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e plongée (exploration ou technique) ou une plongée-club du T.P.M. avec le label </w:t>
      </w:r>
    </w:p>
    <w:p>
      <w:pPr>
        <w:pStyle w:val="Normal"/>
        <w:rPr/>
      </w:pPr>
      <w:r>
        <w:rPr/>
        <w:t>« OFFICIELLE » est une plongée qui est effectuée dans les conditions règlementaires</w:t>
      </w:r>
    </w:p>
    <w:p>
      <w:pPr>
        <w:pStyle w:val="Normal"/>
        <w:rPr/>
      </w:pPr>
      <w:r>
        <w:rPr/>
        <w:t>suivantes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- quel que soit le lieu de pratique, l’autorisation du Président  et (ou) de son délégué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ccrédité, techniquement et juridiquement désigné « Directeur de Plongée » (Moniteur ou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iveau 5) est OBLIGATOIRE (art. 10 de l’arrêté du 10.09.91 / J.O. du 5.11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avant</w:t>
      </w:r>
      <w:r>
        <w:rPr/>
        <w:t xml:space="preserve"> chaque sortie, le Directeur de Plongée est tenu à recueillir l’autorisation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administrative) du Président et à en informer le Directeur Techniqu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- si l’activité est pratiquée dans les lacs vosgiens autorisés (système de carte de plongée, mi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n place par les autorités administratives du Haut-Rhin et le CDESSM), la plongée doit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’effectuer selon les conditions particulières du site (lieu de mise à l’eau précis, jour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éventuellement heure, consignes du garde-barrage etc...) sous la responsabilité directe du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irecteur de Plon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 l’activité est pratiquée dans d’autres lieux - </w:t>
      </w:r>
      <w:r>
        <w:rPr>
          <w:i/>
        </w:rPr>
        <w:t>autorisés</w:t>
      </w:r>
      <w:r>
        <w:rPr/>
        <w:t xml:space="preserve"> -, les principes qui la régissent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épondent aux mêmes critères ; les plongées doivent être effectuées en respectant la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èglementation, les prescriptions locales et les consignes de sécurité liés à la pratique d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’activité de plongée en scaphandre autonome à l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out plongeur ou encadrant qui emprunterait du matériel club et s’en servirait de manièr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on conforme, ou en des </w:t>
      </w:r>
      <w:r>
        <w:rPr>
          <w:b/>
        </w:rPr>
        <w:t xml:space="preserve">lieux non expressément autorisés par la législation et (ou) par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le Président</w:t>
      </w:r>
      <w:r>
        <w:rPr/>
        <w:t xml:space="preserve">, s’expose à des poursuites disciplinaires (locales ou fédérales) sans préjudi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’éventuelles poursuites par les autorités locales, qu’ellent soient de police ou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dministratives.</w:t>
      </w:r>
    </w:p>
    <w:sectPr>
      <w:type w:val="nextPage"/>
      <w:pgSz w:w="11906" w:h="16838"/>
      <w:pgMar w:left="851" w:right="794" w:gutter="0" w:header="0" w:top="28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07:00Z</dcterms:created>
  <dc:creator>Daniel RAPP</dc:creator>
  <dc:description/>
  <dc:language>en-US</dc:language>
  <cp:lastModifiedBy>Daniel Rapp</cp:lastModifiedBy>
  <cp:lastPrinted>1996-09-05T08:17:00Z</cp:lastPrinted>
  <dcterms:modified xsi:type="dcterms:W3CDTF">2002-11-19T11:45:00Z</dcterms:modified>
  <cp:revision>6</cp:revision>
  <dc:subject/>
  <dc:title>										Mulhouse, 28.8.96</dc:title>
</cp:coreProperties>
</file>